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outlineLvl w:val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CIRCULAR CIRBM-001-200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ASUNTO: Vari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3 DE FEBRERO DEL 200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  <w:lang w:val="es-ES_tradnl"/>
        </w:rPr>
        <w:t>1.  Se les informa  que el Licenciado Gilberth Bonilla Monge a partir del 16 de enero de este año asumió la Coordinación General de este Registr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2.  De conformidad con el oficio No. DRHRN-01-2007, se les solicita a los señores coordinadores elaborar el cuadro de vacaciones de sus colaboradores y remitirla a esta Dirección  a mas tardar el 28 de febrero próxim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eastAsia="Tahoma" w:cs="Tahoma" w:ascii="Tahoma" w:hAnsi="Tahoma"/>
          <w:i/>
          <w:sz w:val="28"/>
          <w:szCs w:val="28"/>
          <w:lang w:val="es-ES_tradnl"/>
        </w:rPr>
        <w:t xml:space="preserve"> </w:t>
      </w:r>
      <w:r>
        <w:rPr>
          <w:rFonts w:cs="Tahoma" w:ascii="Tahoma" w:hAnsi="Tahoma"/>
          <w:i/>
          <w:sz w:val="28"/>
          <w:szCs w:val="28"/>
          <w:lang w:val="es-ES_tradnl"/>
        </w:rPr>
        <w:t xml:space="preserve">Deberá tomarse en cuenta que para los meses de diciembre, enero, febrero y julio solo podrá salir 2 registradores por cada grupo y se autorizara una semana por registrador.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 xml:space="preserve">3.  Se les solicita llevar un expediente de cada colaborador donde conste todo el record y documentación correspondiente a cada uno de los servidores (vacaciones, justificaciones etc.).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  <w:lang w:val="es-ES_tradnl"/>
        </w:rPr>
        <w:t xml:space="preserve">4.  Asimismo,  se les reitera lo establecido en la circular </w:t>
      </w:r>
      <w:r>
        <w:rPr>
          <w:rFonts w:cs="Tahoma" w:ascii="Tahoma" w:hAnsi="Tahoma"/>
          <w:b/>
          <w:i/>
          <w:sz w:val="28"/>
          <w:szCs w:val="28"/>
          <w:lang w:val="es-ES_tradnl"/>
        </w:rPr>
        <w:t>CIRBM-024-2004</w:t>
      </w:r>
      <w:r>
        <w:rPr>
          <w:rFonts w:cs="Tahoma" w:ascii="Tahoma" w:hAnsi="Tahoma"/>
          <w:i/>
          <w:sz w:val="28"/>
          <w:szCs w:val="28"/>
          <w:lang w:val="es-ES_tradnl"/>
        </w:rPr>
        <w:t xml:space="preserve">  DEL 13 de diciembre del 2004, en cuanto al procedimiento para  la calificación de documentos en los casos  que los interesados presenten disconformidad con los defectos señalados, será el siguiente: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a</w:t>
        <w:noBreakHyphen/>
        <w:t xml:space="preserve"> De acuerdo al artículo 25 , 26 y 144 del Reglamento de Organización del Registro Público de la Propiedad Mueble la primera instancia en conocer el asunto es el Coordinador Registral quien podrá revocar el defecto y ordenar la inscripción en caso de no proceder.  Si una vez analizado el caso considera que el defecto debe mantenerse lo fundamentará y lo trasladará para su apreciación al Coordinador General,  quien a su vez y de ser procedente lo elevará al Subdirector. El recurso de apelación sobre </w:t>
      </w:r>
      <w:r>
        <w:rPr>
          <w:rFonts w:cs="Tahoma" w:ascii="Tahoma" w:hAnsi="Tahoma"/>
          <w:sz w:val="28"/>
          <w:szCs w:val="28"/>
          <w:lang w:val="es-ES_tradnl"/>
        </w:rPr>
        <w:t xml:space="preserve">esta resolución lo resolverá el Director.  </w:t>
      </w:r>
      <w:r>
        <w:rPr>
          <w:rFonts w:cs="Tahoma" w:ascii="Tahoma" w:hAnsi="Tahoma"/>
          <w:i/>
          <w:sz w:val="28"/>
          <w:szCs w:val="28"/>
          <w:lang w:val="es-ES_tradnl"/>
        </w:rPr>
        <w:t>En todas las  instancias qu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se revoque o confirme un defecto deberá el funcionario fundamentarlo con la normativa aplicable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b- Verificar en aquellos casos, que el documento sometido a calificación adolezca de varios defectos que los que no se sometan a calificación hayan sido subsanados previamente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  <w:lang w:val="es-ES_tradnl"/>
        </w:rPr>
        <w:t>4. Se les recuerda que en acatamiento al artículo 36  del Reglamento Autónomo de Servicio del Ministerio de Justicia y Gracia y al artículo 144 del Reglamento de Organización del Registro Público de la Propiedad Mueble le corresponde a los Jefes inmediatos supervisar las labores y adiestrar a todos los servidores en aspectos técnicos y administrativos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8"/>
          <w:szCs w:val="28"/>
          <w:lang w:val="es-ES_tradnl"/>
        </w:rPr>
        <w:t xml:space="preserve"> </w:t>
      </w:r>
      <w:r>
        <w:rPr>
          <w:rFonts w:cs="Tahoma" w:ascii="Tahoma" w:hAnsi="Tahoma"/>
          <w:i/>
          <w:sz w:val="28"/>
          <w:szCs w:val="28"/>
          <w:lang w:val="es-ES_tradnl"/>
        </w:rPr>
        <w:t>De lo anterior se concluye que será el Coordinador Registral de cada grupo la primera instancia ante la cuál deberán acudir los registradores para consultas o asesorías sobre documentos así como gestiones que deban realizarse en el sistema informático.  Cuando surjan dudas sobre algún trámite el coordinador del grupo lo consultará con el Coordinador General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  <w:lang w:val="es-ES_tradnl"/>
        </w:rPr>
        <w:t xml:space="preserve">De esta misma manera se les solicita estar al tanto sobre el trabajo asignado a los registradores y en el caso en que se presenten atrasos y que se este incumpliendo con el  plazo establecido por ley en la tramitación de los documentos, deberán hacérselo saber al colaborador   y   comunicarlo al Coordinador General.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Msc. Mauricio Soley Pérez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Director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  <w:t>Cc. Archivo/consecutivo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_tradnl"/>
        </w:rPr>
      </w:pPr>
      <w:r>
        <w:rPr>
          <w:rFonts w:cs="Tahoma" w:ascii="Tahoma" w:hAnsi="Tahoma"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i/>
          <w:i/>
          <w:sz w:val="28"/>
          <w:szCs w:val="28"/>
          <w:lang w:val="es-ES_tradnl" w:eastAsia="en-US"/>
        </w:rPr>
      </w:pPr>
      <w:r>
        <w:rPr>
          <w:rFonts w:cs="Tahoma" w:ascii="Arial" w:hAnsi="Arial"/>
          <w:i/>
          <w:sz w:val="28"/>
          <w:szCs w:val="28"/>
          <w:lang w:val="es-ES_tradnl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i/>
          <w:i/>
          <w:sz w:val="28"/>
          <w:szCs w:val="28"/>
          <w:lang w:val="en-US" w:eastAsia="en-US"/>
        </w:rPr>
      </w:pPr>
      <w:r>
        <w:rPr>
          <w:rFonts w:cs="Tahoma" w:ascii="Arial" w:hAnsi="Arial"/>
          <w:i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i/>
          <w:i/>
          <w:sz w:val="28"/>
          <w:szCs w:val="28"/>
          <w:lang w:val="en-US" w:eastAsia="en-US"/>
        </w:rPr>
      </w:pPr>
      <w:r>
        <w:rPr>
          <w:rFonts w:cs="Tahoma" w:ascii="Arial" w:hAnsi="Arial"/>
          <w:i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i/>
          <w:i/>
          <w:sz w:val="28"/>
          <w:szCs w:val="28"/>
          <w:lang w:val="en-US" w:eastAsia="en-US"/>
        </w:rPr>
      </w:pPr>
      <w:r>
        <w:rPr>
          <w:rFonts w:cs="Tahoma" w:ascii="Arial" w:hAnsi="Arial"/>
          <w:i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Tahoma"/>
          <w:i/>
          <w:i/>
          <w:sz w:val="22"/>
          <w:szCs w:val="20"/>
          <w:lang w:val="en-US" w:eastAsia="en-US"/>
        </w:rPr>
      </w:pPr>
      <w:r>
        <w:rPr>
          <w:rFonts w:cs="Tahoma" w:ascii="Arial" w:hAnsi="Arial"/>
          <w:i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  <w:szCs w:val="20"/>
          <w:lang w:val="es-ES_tradnl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  <w:szCs w:val="20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ahoma" w:hAnsi="Tahoma" w:cs="Tahoma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0:00Z</dcterms:created>
  <dc:creator>msoley</dc:creator>
  <dc:description/>
  <cp:keywords/>
  <dc:language>en-US</dc:language>
  <cp:lastModifiedBy>bjuridica</cp:lastModifiedBy>
  <cp:lastPrinted>2007-02-13T15:15:00Z</cp:lastPrinted>
  <dcterms:modified xsi:type="dcterms:W3CDTF">2007-11-07T16:50:00Z</dcterms:modified>
  <cp:revision>2</cp:revision>
  <dc:subject/>
  <dc:title>CIRCULAR CIRBM-001-2007</dc:title>
</cp:coreProperties>
</file>